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nr 1 do procedury uzyskiwania zwolnień z zajęć W - F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arszawa,.....................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rektor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ły Podstawowej nr 146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. Janusza Korczaka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Warszawie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anie o zwolnienie z zajęć wychowania fizy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zwolnienie mojego syna / córki* 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ur. ............................................., ucznia / uczennicy* klasy 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z wykonywania określonych ćwiczeń fizycznych – …………………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ajęciach wychowania fizycznego na podstawie opinii lekarza o ograniczonych możliwościach wykonywania ćwiczeń fizycznych przez ucznia / uczennicę* na czas określony od dnia ............................... roku do dnia ……………….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ałączeniu przedstawiam zaświadczenie lekarsk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niepotrzebne skreślić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 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rodzica 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5:00Z</dcterms:created>
  <dc:creator>Iwona</dc:creator>
  <dc:description/>
  <dc:language>en-US</dc:language>
  <cp:lastModifiedBy>Iwona</cp:lastModifiedBy>
  <dcterms:modified xsi:type="dcterms:W3CDTF">2015-10-14T17:55:00Z</dcterms:modified>
  <cp:revision>2</cp:revision>
  <dc:subject/>
  <dc:title/>
</cp:coreProperties>
</file>